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0"/>
        <w:ind w:right="68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 (рекомендуемое)</w:t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боты экспертной комиссии  научно-практической  конференции учащихся "Малые Ломоносовские чтения"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едусматривается работа экспертной комиссии в 3 этапа:</w:t>
      </w:r>
    </w:p>
    <w:p>
      <w:pPr>
        <w:pStyle w:val="Normal"/>
        <w:spacing w:lineRule="atLeast" w:line="200"/>
        <w:ind w:hanging="15"/>
        <w:jc w:val="both"/>
        <w:rPr/>
      </w:pPr>
      <w:r>
        <w:rPr/>
        <w:t>1) проверка представленных в Оргкомитет Конференции работ с целью конкурсного отбора для публичной защиты на предметных секциях или постерного доклада;</w:t>
      </w:r>
    </w:p>
    <w:p>
      <w:pPr>
        <w:pStyle w:val="Normal"/>
        <w:spacing w:lineRule="atLeast" w:line="200"/>
        <w:ind w:hanging="15"/>
        <w:jc w:val="both"/>
        <w:rPr/>
      </w:pPr>
      <w:r>
        <w:rPr/>
        <w:t>2) организация работы предметной секции (заслушивание докладов, ведение дискуссии);</w:t>
      </w:r>
    </w:p>
    <w:p>
      <w:pPr>
        <w:pStyle w:val="Normal"/>
        <w:spacing w:lineRule="atLeast" w:line="200"/>
        <w:ind w:hanging="15"/>
        <w:jc w:val="both"/>
        <w:rPr/>
      </w:pPr>
      <w:r>
        <w:rPr/>
        <w:t>3) заседание для вынесения решения о призерах и о награждении, оглашение результатов и публичный анализ работы секции, ответы на вопросы участников по работе секции.</w:t>
      </w:r>
    </w:p>
    <w:p>
      <w:pPr>
        <w:pStyle w:val="TextBodyIndent"/>
        <w:tabs>
          <w:tab w:val="clear" w:pos="851"/>
        </w:tabs>
        <w:spacing w:lineRule="atLeast" w:line="20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1 этапа экспертная комиссия отбирает до 10 докладов на публичную защиту на заседании предметной секции в соответствии с критериями оценки (Приложение 2). </w:t>
      </w:r>
    </w:p>
    <w:p>
      <w:pPr>
        <w:pStyle w:val="TextBodyIndent"/>
        <w:tabs>
          <w:tab w:val="clear" w:pos="851"/>
        </w:tabs>
        <w:ind w:hanging="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851"/>
        </w:tabs>
        <w:ind w:hanging="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ва и обязанности членов экспертных комиссий</w:t>
      </w:r>
    </w:p>
    <w:p>
      <w:pPr>
        <w:pStyle w:val="NormalWeb"/>
        <w:widowControl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экспертных комиссий </w:t>
      </w:r>
      <w:r>
        <w:rPr>
          <w:rFonts w:cs="Times New Roman" w:ascii="Times New Roman" w:hAnsi="Times New Roman"/>
          <w:i/>
          <w:sz w:val="24"/>
          <w:szCs w:val="24"/>
        </w:rPr>
        <w:t>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гиальным решением (открытое голосование) отклонить представленную работу с соответствующей рецензией;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публичной защиты работы остановить докладчика в случае превышения временного регламента;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призвать участников конференции к дисциплине на пленарном заседании и/или заседании предметной секции в случае возникновения нарушений общепринятых норм;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некорректные вопросы участников дискуссии;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докладчикам, не содержащих никаких элементов критики в адрес содержания работы</w:t>
      </w:r>
    </w:p>
    <w:p>
      <w:pPr>
        <w:pStyle w:val="NormalWeb"/>
        <w:widowControl/>
        <w:tabs>
          <w:tab w:val="clear" w:pos="708"/>
          <w:tab w:val="left" w:pos="360" w:leader="none"/>
        </w:tabs>
        <w:spacing w:lineRule="auto" w:line="240"/>
        <w:ind w:left="284" w:right="-1" w:first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экспертных комиссий </w:t>
      </w:r>
      <w:r>
        <w:rPr>
          <w:rFonts w:cs="Times New Roman" w:ascii="Times New Roman" w:hAnsi="Times New Roman"/>
          <w:i/>
          <w:sz w:val="24"/>
          <w:szCs w:val="24"/>
        </w:rPr>
        <w:t>обязаны: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проведения публичных заседаний;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на пленарном заседании и / или заседании предметной секции не допускать со своей стороны вопросов к докладчику, содержащих оценочные суждения, и каких-либо замечаний по содержанию доклада и научного исследования;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решения коллегиально путем открытого голосования.</w:t>
      </w:r>
    </w:p>
    <w:p>
      <w:pPr>
        <w:pStyle w:val="Style18"/>
        <w:spacing w:lineRule="atLeast" w:line="200"/>
        <w:ind w:right="6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/>
        <w:ind w:right="6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/>
        <w:ind w:right="6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/>
        <w:ind w:right="6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/>
        <w:ind w:right="6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8"/>
        <w:spacing w:lineRule="atLeast" w:line="200"/>
        <w:ind w:right="68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2 (обязательное)</w:t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научно-исследовательской работы участника научно-практической  конференции учащихся "Малые Ломоносовские чтения"</w:t>
      </w:r>
    </w:p>
    <w:p>
      <w:pPr>
        <w:pStyle w:val="NormalWeb"/>
        <w:widowControl/>
        <w:spacing w:lineRule="atLeast" w:line="200"/>
        <w:ind w:right="-2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/>
        <w:spacing w:lineRule="atLeast" w:line="200"/>
        <w:ind w:right="-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абот, представленных на конференцию, экспертные комиссии руководствуются требованиями, содержащимися в данном положении.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ценка основных требований к оформлению работы (4 балла)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оформление структуры работы (1 балл)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сновной работы (без Приложений) не превышает 20 страниц (1 балл)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оформления текста, приложений, присутствует нумерация страниц (1 балл)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Ссылки указываются в квадратных скобках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ка актуальности поставленной задачи </w:t>
      </w:r>
    </w:p>
    <w:p>
      <w:pPr>
        <w:pStyle w:val="NormalWeb"/>
        <w:widowControl/>
        <w:spacing w:lineRule="atLeast" w:line="200"/>
        <w:ind w:hanging="15"/>
        <w:rPr/>
      </w:pPr>
      <w:r>
        <w:rPr>
          <w:rFonts w:cs="Courier New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ет большой практический и теоретический интерес  (5-4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ит вспомогательный характер (3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актуальности определить сложно (2-1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актуальна (0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овизна решаемой задачи 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лена новая задача (5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звестной задачи рассмотрено с новой точки зрения, новыми методами (4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а имеет элементы новизны  (3-2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а известна давно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игинальность методов решения задачи, исследования 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а новыми, оригинальными методами (5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новый подход к решению, использованы новые идеи (4-3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ся традиционные методы решения (2-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овизна полученных результатов 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ы новые теоретические и практические результаты (5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и выполнен оригинальный эксперимент (4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новый подход к решению известной проблемы (3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элементы новизны (2-1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чего нового нет (0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учное и практическое значение результатов работы 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использовать в учебном процессе (5-4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использовать в научной работе учащихся (3-1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служивают внимания (0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Достоверность результатов </w:t>
      </w:r>
      <w:r>
        <w:rPr>
          <w:rFonts w:cs="Times New Roman" w:ascii="Times New Roman" w:hAnsi="Times New Roman"/>
          <w:sz w:val="24"/>
          <w:szCs w:val="24"/>
        </w:rPr>
        <w:t>(5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ровень проработанности исследования, решения задачи 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а решена полностью и подробно с выполнением всех необходимых элементов исследования (5-4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работанности решения (3-1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не может рассматриваться как удовлетворительное  (0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публичного выступления  (6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выступления с печатным текстом научно-исследовательской работы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ность докладчика на аудиторию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владение материалом исследования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е понимание цели работы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ка изложения, убедительность рассуждений, оригинальность выводов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речи, соблюдение языковых норм и правил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впечатление (1 балл).</w:t>
      </w:r>
    </w:p>
    <w:p>
      <w:pPr>
        <w:pStyle w:val="NormalWeb"/>
        <w:widowControl/>
        <w:spacing w:lineRule="atLeast" w:line="200"/>
        <w:ind w:left="3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 за работу  - 45 баллов</w:t>
      </w:r>
    </w:p>
    <w:p>
      <w:pPr>
        <w:pStyle w:val="NormalWeb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/>
        <w:spacing w:lineRule="atLeast" w:line="20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 за работу  для участников, которые представляют свой доклад в виде постера (стендового доклада) – 39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W">
    <w:name w:val="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Lucida Sans Unicode" w:cs="Arial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/>
      <w:ind w:firstLine="576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spacing w:lineRule="auto" w:line="360"/>
      <w:ind w:firstLine="567"/>
      <w:jc w:val="both"/>
    </w:pPr>
    <w:rPr>
      <w:rFonts w:ascii="Arial" w:hAnsi="Arial" w:eastAsia="Arial Unicode MS" w:cs="Arial"/>
      <w:sz w:val="22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Style18">
    <w:name w:val="??????? ????? ? ????????"/>
    <w:basedOn w:val="Normal"/>
    <w:qFormat/>
    <w:pPr>
      <w:widowControl w:val="false"/>
      <w:suppressAutoHyphens w:val="true"/>
      <w:overflowPunct w:val="false"/>
      <w:ind w:firstLine="567"/>
      <w:jc w:val="both"/>
    </w:pPr>
    <w:rPr>
      <w:rFonts w:ascii="Arial" w:hAnsi="Arial" w:eastAsia="Lucida Sans Unicode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uppressAutoHyphens w:val="true"/>
      <w:ind w:firstLine="567"/>
    </w:pPr>
    <w:rPr>
      <w:rFonts w:ascii="Arial" w:hAnsi="Arial" w:eastAsia="Lucida Sans Unicode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4:00Z</dcterms:created>
  <dc:creator>ShestakovaMV</dc:creator>
  <dc:description/>
  <cp:keywords/>
  <dc:language>en-US</dc:language>
  <cp:lastModifiedBy>menshikovamv</cp:lastModifiedBy>
  <cp:lastPrinted>2015-12-29T11:12:00Z</cp:lastPrinted>
  <dcterms:modified xsi:type="dcterms:W3CDTF">2016-01-13T06:41:00Z</dcterms:modified>
  <cp:revision>69</cp:revision>
  <dc:subject/>
  <dc:title/>
</cp:coreProperties>
</file>